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wland Unified School Distric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Tw Cen MT Condensed Extra Bold" w:hAnsi="Tw Cen MT Condensed Extra Bold"/>
          <w:sz w:val="36"/>
          <w:szCs w:val="36"/>
        </w:rPr>
        <w:t>Giano Intermediate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A California Distinguished School”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SITE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br/>
        <w:t>October 22, 20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SCHOOL SITE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: </w:t>
        <w:tab/>
      </w:r>
      <w:r>
        <w:rPr>
          <w:rFonts w:cs="Arial" w:ascii="Arial" w:hAnsi="Arial"/>
          <w:sz w:val="20"/>
          <w:szCs w:val="20"/>
        </w:rPr>
        <w:t>Carlos Ochoa (TIC), Stephanie Canales (Learning Director), Sandra Lucero (Secretary), Alberto Medina (Teacher), Tony Torres (Teacher), Aracely Moreira (Parent), Christian Barrientos (Parent), Pat Marquez (Parent), Arleen Alonso (Student)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Helen Benavides (Principal), Icela Hemer (Teacher), Emma Robles (Parent), Jessica Vega (Student),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y Sandoval (Student)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all to Order -  C. Ocho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second meeting of the yea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r. Ochoa welcomed everyone and the new parent Ms. Pat Marquez that was joining u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f the attendees introduced themselves to the new membe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Motion to add another parent to the council was made by Mr. Ochoa and was seconded by Arleen Alon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 of Last Meeting: September 23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rom last meeting were distributed, and reviewed. Motion to approve was made by Mr. Alberto Medina, and was seconded by Mrs. Moreir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Accountability Report Card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hows Giano’s perform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is Report card is posted in our website, and is divided into section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 made a live presentation of Giano’s website and how to access this information. He also showed that this report gives information on several areas, such as:  General Information, the Principal, the District, etc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is report card is always 1 year behin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shows different areas we are rated: students’ performance, ethnicity percentage, classroom average number and safety, number of suspensions, expulsions which by the way this year so far this number went down by 500%, but this information won’t shown until next year. It also gives information about facilities’ inspection: gas, water, interior carpeting, floor, and we have scored: Good. Teacher: Fully credential in State of California, student data: English learners, counselors, textbooks, school finances, average salaries, test scores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ll this information is available in different languages including Spanish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 opened time for questions or comments: No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 Data (AYP and AP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4 years our performance has been going down. Last year, it went up. State goal is 9 Pts., we have 6 Pts. Our goal is 800 API. The results we have are a combination of State test, CELDT, AMAO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her way to measure is AYP, which is practically impossible to reach, and is the reason why this school is under Program Improvemen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CST:  Clusters, Subjects, Grade Level &amp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CELDT Data: AMAO 1,2, and 3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r. Ochoa explained the charts: English Language Arts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LA Cluster Scores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LA Cluster Scores, AYP Mathematics, Mathematics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th Cluster Scores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th Cluster Scores, Algebra I, Algebra I Cluster Scores, California English Language Development Test (CELDT), Annual Measurable Achievement Objective, AMAO 1 and AMAO 2, and the purpose of tho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information is so that we can focus on what areas are students struggling, and to be able to establish goals in our next meet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choa opened time for questions or comment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lgebra I, good news, students are doing grea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Moreira: Why is Algebra up, what happens in Algebra that is not happening in other classe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: Kids have to quality to be in there. They are already successful. Chart includes the whole school, all the stud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quez:  Can students have Algebra without being recommend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: Yes, if they take the test and pass they are eligib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upplemental Educational Servi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Ochoa gave information about tutoring services that are given because we are on Year 2 of Program Improvement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hese are extra services for students that qualify.  It is not intended for all of the student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or students that qualify, unless you pay for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that qualify are those who scored “Far Below Basic” in ELA or Math, receive free of reduced lun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iano we have 74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quez: There were flyers on people’s lawns and parents thought that these services may be for everyo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Ochoa: They were told not to do that unless they were in fact free for everyo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oking Ahe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Conferences: Nov. 4,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mental Educational Services Fair: Nov. 5, and Nov. 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SSC Meeting: November 18, 201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s and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r. Carlos Ochoa opened up time for comments and/or questions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questions and/or com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Meeting was adjourned at 3:35pm. Next meeting is scheduled for November 18,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43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57:00Z</dcterms:created>
  <dc:creator>Sandra Lucero</dc:creator>
  <dc:description/>
  <cp:keywords/>
  <dc:language>en-US</dc:language>
  <cp:lastModifiedBy>Sandra Lucero</cp:lastModifiedBy>
  <cp:lastPrinted>2010-10-22T15:07:00Z</cp:lastPrinted>
  <dcterms:modified xsi:type="dcterms:W3CDTF">2010-10-22T22:10:00Z</dcterms:modified>
  <cp:revision>14</cp:revision>
  <dc:subject/>
  <dc:title>Rowland Unified School District</dc:title>
</cp:coreProperties>
</file>